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94"/>
        <w:gridCol w:w="1234"/>
        <w:gridCol w:w="2887"/>
        <w:gridCol w:w="809"/>
        <w:gridCol w:w="1923"/>
        <w:gridCol w:w="7451"/>
      </w:tblGrid>
      <w:tr>
        <w:trPr>
          <w:trHeight w:val="57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Name Bryan Wheeler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phone 806-559-3014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email bryan.e.wheeler@ttu.edu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osophy of Fine Arts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ing/Drawing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Mont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ing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onth/Year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e/Adjunct Instructor, Texas Tech University, Lubbock TX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large section Art Appreciation classes and Art History Survey 2 &amp; 3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nct Instructor, Lone Star College, Houston TX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ght on-line Art Appreciation, Art History 1 &amp; 2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riter/Editor of Instructor’s Manual for Henry Sayre’s </w:t>
            </w:r>
            <w:r>
              <w:rPr>
                <w:i/>
                <w:iCs/>
              </w:rPr>
              <w:t xml:space="preserve">A World of Art </w:t>
            </w:r>
            <w:r>
              <w:rPr/>
              <w:t>(7</w:t>
            </w:r>
            <w:r>
              <w:rPr>
                <w:vertAlign w:val="superscript"/>
              </w:rPr>
              <w:t>th</w:t>
            </w:r>
            <w:r>
              <w:rPr/>
              <w:t xml:space="preserve"> ed.), Pearson Education. 2011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sertation title: “’Painting Section’ or Painting Texas?: Negotiating Modernity and Identity in the Texas New Deal Post Office Murals”. 2015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Boom Shacks to Brick: The New Deal in Borger, Texas.” In </w:t>
            </w:r>
            <w:r>
              <w:rPr>
                <w:i/>
                <w:iCs/>
              </w:rPr>
              <w:t>The New Deal Built Environment in Texas,</w:t>
            </w:r>
            <w:r>
              <w:rPr/>
              <w:t xml:space="preserve"> ed. George Cooper (University of New Mexico Press, 2017). 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rt Publications: 2010 – Anspon, Catherine. </w:t>
            </w:r>
            <w:r>
              <w:rPr>
                <w:i/>
                <w:iCs/>
              </w:rPr>
              <w:t>Texas Art Now</w:t>
            </w:r>
            <w:r>
              <w:rPr/>
              <w:t>. Marquand Books.</w:t>
            </w:r>
          </w:p>
          <w:p>
            <w:pPr>
              <w:pStyle w:val="Normal"/>
              <w:rPr/>
            </w:pPr>
            <w:r>
              <w:rPr/>
              <w:t xml:space="preserve">2008 – Richards, R. </w:t>
            </w:r>
            <w:r>
              <w:rPr>
                <w:i/>
                <w:iCs/>
              </w:rPr>
              <w:t>A Centennial Celebration of Art in Lubbock</w:t>
            </w:r>
            <w:r>
              <w:rPr/>
              <w:t>. Louise Hopkins Underwood Center for the Arts. (catalog)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blications continued: 2007 - Lark, L. </w:t>
            </w:r>
            <w:r>
              <w:rPr>
                <w:i/>
                <w:iCs/>
              </w:rPr>
              <w:t>Camp Marfa</w:t>
            </w:r>
            <w:r>
              <w:rPr/>
              <w:t>. (catalog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– Tatum, A. </w:t>
            </w:r>
            <w:r>
              <w:rPr>
                <w:i/>
                <w:iCs/>
              </w:rPr>
              <w:t>Gerald Peters Gallery Summer Exhibits</w:t>
            </w:r>
            <w:r>
              <w:rPr/>
              <w:t xml:space="preserve">. (catalog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– Chavez, G. </w:t>
            </w:r>
            <w:r>
              <w:rPr>
                <w:i/>
                <w:iCs/>
              </w:rPr>
              <w:t>Arte de Texas en el Peru</w:t>
            </w:r>
            <w:r>
              <w:rPr/>
              <w:t>. Museo De Arte Moderno, Fundacion Gerardo Chavez, Trujillo, Peru. (catalo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Course taught at SPC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Appreciatio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  <w:t>Updated: November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44:00Z</dcterms:created>
  <dc:creator>Yancy Nuñez</dc:creator>
  <dc:description/>
  <cp:keywords/>
  <dc:language>en-US</dc:language>
  <cp:lastModifiedBy>Curry, Cynthia A</cp:lastModifiedBy>
  <dcterms:modified xsi:type="dcterms:W3CDTF">2022-03-09T19:19:00Z</dcterms:modified>
  <cp:revision>3</cp:revision>
  <dc:subject/>
  <dc:title/>
</cp:coreProperties>
</file>